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706" w:dyaOrig="5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20.45pt;width:85.15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0306051" r:id="rId2"/>
        </w:object>
      </w:r>
      <w:r>
        <w:rPr>
          <w:b/>
          <w:sz w:val="28"/>
        </w:rPr>
        <w:t>LAWINA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Międzynarodowy Marszozbieg Śnieżka – Samot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zator: Szkoła Gór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e: Karpacz, Śnieżka, Samot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as: 18.09.2004. 13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stans: ok. 6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3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04"/>
        <w:gridCol w:w="2145"/>
        <w:gridCol w:w="1263"/>
        <w:gridCol w:w="645"/>
        <w:gridCol w:w="1894"/>
        <w:gridCol w:w="756"/>
        <w:gridCol w:w="362"/>
        <w:gridCol w:w="204"/>
        <w:gridCol w:w="425"/>
        <w:gridCol w:w="1214"/>
        <w:gridCol w:w="1011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ur.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ce w kat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ik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śnic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rek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zowic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2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łe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ek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iejew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tr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nik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3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ope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ław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łk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4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jz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łbrzyc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:1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ąkal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a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wor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dys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zy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owia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ogó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:4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in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ur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wi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0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chol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a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4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id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0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niań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1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in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zysztof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wi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2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ec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iej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3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a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uka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0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icze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gard Szcz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2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d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ogó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yj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u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bór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1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orczy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tr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ysłakowic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4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śniar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gniew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:0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owac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a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łkó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:1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ar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nizy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śnic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:2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d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u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on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:4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sze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ek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goli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8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:4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wiń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gniew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bodzic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:5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me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chowic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:1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ma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szard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łbrzyc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:4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chrza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bór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:5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lichow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chowic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:5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ncewic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ciech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żów Sudeck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:5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mia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arzy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na Zdr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:3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iwowarczyk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zegor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:5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wrynowic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larska Poręb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:5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źwie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u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iwic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e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4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zegor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a Śląsk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:0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e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ert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:0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ere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tr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arn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:2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up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:3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cha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łbrzyc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:3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sze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we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goli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8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:3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wa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ław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:2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uc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tr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:2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estowic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żów Sudeck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:3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dela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k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:3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dz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:5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biń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emar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lkó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7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: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ukasi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:0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rch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mysław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:2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pania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iej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:2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dewosja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zasp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rzelec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: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czyń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rad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łbrzyc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:5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ncewic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ek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żów Sudeck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:5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mia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na Zdr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:1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ęcek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sław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:1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ń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:2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owsk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sty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:4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t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rzysztof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kó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:2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wiń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łbrzyc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:3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uz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id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iedzisk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:2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by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zysztof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:3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c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h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: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o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zej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:4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owac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1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isze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zy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łbrzyc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szew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ębic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:0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owol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jeta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tom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:4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l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Jens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ER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ombur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:5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ylko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:1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kól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:2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śk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i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łakowic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:5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czy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j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:2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c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:2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c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iewomir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:2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ad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zegom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:1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mań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zegom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:1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kis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:2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dela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:2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że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ówek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:4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zdowic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tr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aw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:0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zw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imier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:5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zysztof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:1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deu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2:1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ieberga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Urszul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:1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uni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adiu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aró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:3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ańczy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arzy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enn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:5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atowic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ław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:5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o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arzy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:5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uc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gorzat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:0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uc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:1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niak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k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:4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echtańsk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ży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in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97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8:4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un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ebastia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ER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chbach Campb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:2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worn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tr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:5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burg-Burdela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w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:1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dziejewska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:1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ępień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:1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wiń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bastia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łbrzych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: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zyck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zi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:3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zyck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i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:3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zyc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iej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cz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:3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t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kó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:4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worn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ik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:0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kiewic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g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:3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worn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:3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zyńsk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:2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zyń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ymo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:2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la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gorzat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:3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ącza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ąbrowa Górnicz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: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wsk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wo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anow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:5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ykiel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ek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:3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ykiel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:3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rna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brodzie Żyw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:0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andow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ąbrowa Górnicz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7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:0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chec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i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:1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nkiewic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żbiet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1:1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ncewic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ży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żów Sudeck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1:1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ycka-Jaskólsk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4:1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ykiel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gniew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4:2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bótka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ław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4:2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jni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gniew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4:2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s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le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ock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4:4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awsk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ży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rpc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4:5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gu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u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4:5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ył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5:2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i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nieszk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5:2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e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5:2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dzińsk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le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5: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e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z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5:3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ińsk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8:2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lago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ży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stochow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11:0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nkowsk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gorzat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18:4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jni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ysi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8:1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ykiel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gorzat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8:2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łowsk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sty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8:2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jni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8:3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arsk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a Gór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0:0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czewsk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rpc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30:0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gi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zann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48: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osoby nie ukończyły lub zostały zdyskwalifikowa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9:38:00Z</dcterms:created>
  <dc:creator>MSA</dc:creator>
  <dc:description/>
  <dc:language>en-US</dc:language>
  <cp:lastModifiedBy>Fistach</cp:lastModifiedBy>
  <cp:lastPrinted>2004-09-19T12:40:00Z</cp:lastPrinted>
  <dcterms:modified xsi:type="dcterms:W3CDTF">2004-09-22T16:54:00Z</dcterms:modified>
  <cp:revision>7</cp:revision>
  <dc:subject/>
  <dc:title>LAWINA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78579</vt:r8>
  </property>
  <property fmtid="{D5CDD505-2E9C-101B-9397-08002B2CF9AE}" pid="3" name="_AuthorEmail">
    <vt:lpwstr>magda@samotnia.com.pl</vt:lpwstr>
  </property>
  <property fmtid="{D5CDD505-2E9C-101B-9397-08002B2CF9AE}" pid="4" name="_AuthorEmailDisplayName">
    <vt:lpwstr>Magdalena Siemaszko Arcimowicz</vt:lpwstr>
  </property>
  <property fmtid="{D5CDD505-2E9C-101B-9397-08002B2CF9AE}" pid="5" name="_EmailSubject">
    <vt:lpwstr/>
  </property>
</Properties>
</file>